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Mese gluténmentes száraztészta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készítési javaslat: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tésztát tegye forrásban lévő, sós vízbe.</w:t>
              <w:br/>
              <w:t>Hogy elkerülje az összetapadást néhányszor keverje meg, majd ízlés szerint,újraforrástól számított, 6-10 percig főzze.</w:t>
            </w:r>
          </w:p>
          <w:p>
            <w:pPr>
              <w:pStyle w:val="NormlWeb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záraz, hűvös helyen tárolandó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GMO, adalék-, vegyszer- és allergénmentes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100% kukoricalisz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325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Átlagos tápérték 100g termékben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ia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35kj/338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Zsír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&lt;0,85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lített zsírsavak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20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zénhidrá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,8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ukor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81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ehérje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,32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ó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0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02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302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21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7x10,5x8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x30x3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02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2:00Z</dcterms:created>
  <dc:creator>Beck  Viktor</dc:creator>
  <dc:description/>
  <cp:keywords/>
  <dc:language>en-US</dc:language>
  <cp:lastModifiedBy>user</cp:lastModifiedBy>
  <dcterms:modified xsi:type="dcterms:W3CDTF">2021-08-18T09:02:00Z</dcterms:modified>
  <cp:revision>2</cp:revision>
  <dc:subject/>
  <dc:title/>
</cp:coreProperties>
</file>